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17.3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117816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8-8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APPROPRIATING $4,720,391 BY RECLASSIFYING REPAYMENT OF JAGUAR LOANS FROM CASH CARRYFORWARDS TO TRANSFER TO FUND BALANCE SO AS TO ENABLE THE FUND BALANCE IN SUBFUND 322 – GENERAL CAPITAL PROJECTS TO INCREASE FOR THE PRINCIPAL AMOUNT PAID BACK PURSUANT TO ORDINANCES 2003-876-E AND 2004-338-E, AS INITIATED BY B.T. 08-17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08-179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8-179</w:t>
        <w:tab/>
        <w:tab/>
        <w:tab/>
        <w:tab/>
        <w:tab/>
        <w:tab/>
        <w:t>$4,720,391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8-179</w:t>
        <w:tab/>
        <w:tab/>
        <w:tab/>
        <w:tab/>
        <w:tab/>
        <w:tab/>
        <w:t>$4,720,3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reclassify repayment of Jaguar loans from cash carryforwards to Transfer to Fund Balance so as to enable the fund balance in Subfund 322 – General Capital Projects to increase for the principal amount paid back pursuant to Ordinances 2003-876-E and 2004-338-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53:00Z</dcterms:created>
  <dc:creator>TeresaK</dc:creator>
  <dc:description/>
  <cp:keywords/>
  <dc:language>en-US</dc:language>
  <cp:lastModifiedBy> </cp:lastModifiedBy>
  <cp:lastPrinted>2005-07-01T11:57:00Z</cp:lastPrinted>
  <dcterms:modified xsi:type="dcterms:W3CDTF">2008-09-04T18:36:00Z</dcterms:modified>
  <cp:revision>5</cp:revision>
  <dc:subject/>
  <dc:title>Introduced by the Council President at the request of the Mayor:</dc:title>
</cp:coreProperties>
</file>